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RAZAC PRIJAV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RIJAV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smatrate da je povrijeđeno neko djetetovo pravo u sklopu provedbe i aktivnosti HCK GDCK Ludbreg, možete podnijeti prijavu osobi za zaštitu djece HCK GDCK Ludbreg, odnosno HCK GDCK Ludbreg. Pritom trebate navesti podatke o sebi (kao prijavitelju/ici), o djetetu čije je pravo povrijeđeno te opisati sadržaj i okolnosti povrede prava djeteta. Ukoliko je dijete prijavitelj/ica, popunjavaju se podaci pod rednim brojem 1. i 2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daci o prijavitelju/ici</w:t>
      </w:r>
    </w:p>
    <w:p>
      <w:pPr>
        <w:pStyle w:val="ListParagraph"/>
        <w:pBdr>
          <w:bottom w:val="single" w:sz="12" w:space="1" w:color="000000"/>
        </w:pBdr>
        <w:rPr/>
      </w:pPr>
      <w:r>
        <w:rPr/>
        <w:t>Ime i prezime: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Adresa na koju Vam možemo dostaviti poštu/navesti županiju </w:t>
      </w:r>
    </w:p>
    <w:p>
      <w:pPr>
        <w:pStyle w:val="ListParagraph"/>
        <w:rPr/>
      </w:pPr>
      <w:r>
        <w:rPr/>
        <w:t>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-mail, broj telefona/mobitela za  kontakt: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daci o djetetu/djeci čija su prava povrijeđena u sklopu provedbe programa i aktivnosti  HCK GDCK Ludbre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me i prezime                                                      Datum rođenja                                                                               Spo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________________ M   Ž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resa na kojoj dijete živi (ili je smješteno)/navesti i županiju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me i prezime roditelja/skrbnika djeteta, adresa njihovog stanovanja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vedite u kakvom ste srodstvu/odnosu s djetetom (npr. otac, baka, susjed/a, učitelj/ica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vedite tko je povrijedio ili uskratio pravo djetetu u sklopu provedbe programa i aktivnosti HCK GDCK Ludbreg</w:t>
      </w:r>
    </w:p>
    <w:p>
      <w:pPr>
        <w:pStyle w:val="ListParagraph"/>
        <w:rPr/>
      </w:pPr>
      <w:r>
        <w:rPr/>
        <w:t xml:space="preserve">______________________________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limo da ukratko opišete na koji način je povrijeđeno pravo djeteta u sklopu provedbe programa i aktivnosti HCK GDCK Ludbreg </w:t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jesto i datum                                                                                           Potpis prijavitelja/i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                                            _____________________</w:t>
      </w:r>
    </w:p>
    <w:p>
      <w:pPr>
        <w:pStyle w:val="ListParagraph"/>
        <w:spacing w:before="0" w:after="160"/>
        <w:contextualSpacing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ff37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ff37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ff37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ff37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ff37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ff37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ff37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ff37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ff37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ff37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ff37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ff37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ff37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ff3703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ff370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ff3703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ff370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ff3703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ff37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ff37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ff37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3703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ff37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370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ff37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ff37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ff37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f37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ff37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4:00Z</dcterms:created>
  <dc:creator>Mirjana Jerbić</dc:creator>
  <dc:description/>
  <dc:language>en-US</dc:language>
  <cp:lastModifiedBy>Mirjana Jerbić</cp:lastModifiedBy>
  <dcterms:modified xsi:type="dcterms:W3CDTF">2025-08-19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